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mathlib.library version 1.2 and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ersion is identical to the previous release. The only ch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version for the 1.3 math libraries now shows version 1.3, when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version command. Included in this archive is also version 1.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and linked for AmigaDOS 1.2. It is called rexxmath1.2.library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use it, you must copy it to libs: as rexxmathlib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y Langeveld, 20 May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previous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ersion is recompiled and relinked for use with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IEEE math libraries. How do you keep the various versions apa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the one for 1.3 is 7012 bytes. The previous release w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900 bytes, whereas the special release for the StarBoard II's 68881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52 bytes. Which one to use? If you have AmigaDOS 1.3, use the one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12 bytes long. If you have 1.2 or (heaven forbid) 1.1, use the 13900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If you have 1.2 and a StarBoard II, AND a 68881 in its multi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, use the special one after renaming it to rexxmathlib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rchive *only* includes the 7012 byte one. It can onl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1.3 IEEE math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y Langeveld, 31 January, 5 April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for the AmigaREXX math library, version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version 1 of the AmigaREXX math library the follow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implemented. In column 1 you will find the function, in colum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ing sequence, and in column 3 some aliases. Column 4 has th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 of the arguments that will not cau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gular library is called rexxmathlib.library: it should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migas. However, if you own a StarBoard II memory expansio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Function Module plus 68881 math coprocessor, you can speed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XXmath by using the library rexxmathsbii.library instead.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ed the MicroBotics supplied IEE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y Langev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ab/>
        <w:t>Call. Seq.</w:t>
        <w:tab/>
        <w:t>Alias(es)</w:t>
        <w:tab/>
        <w:t>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value</w:t>
        <w:tab/>
        <w:tab/>
        <w:t>abs(x)</w:t>
        <w:tab/>
        <w:tab/>
        <w:t>f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cosine</w:t>
        <w:tab/>
        <w:tab/>
        <w:t>acos(x)</w:t>
        <w:tab/>
        <w:tab/>
        <w:tab/>
        <w:tab/>
        <w:t>-1.0 &lt;= x &lt;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hyperbolic cos</w:t>
        <w:tab/>
        <w:t>acosh(x)</w:t>
        <w:tab/>
        <w:tab/>
        <w:tab/>
        <w:t>x &gt;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sine</w:t>
        <w:tab/>
        <w:tab/>
        <w:t>asin(x)</w:t>
        <w:tab/>
        <w:tab/>
        <w:tab/>
        <w:tab/>
        <w:t>-1.0 &lt;= x &lt;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hyperbolic sin</w:t>
        <w:tab/>
        <w:t>asin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tangent</w:t>
        <w:tab/>
        <w:tab/>
        <w:t>ata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hyp. tangent</w:t>
        <w:tab/>
        <w:t>atanh(x)</w:t>
        <w:tab/>
        <w:tab/>
        <w:tab/>
        <w:t>-1.0 &lt; x &lt;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. tangent y/x</w:t>
        <w:tab/>
        <w:t>atan(y,x)</w:t>
        <w:tab/>
        <w:tab/>
        <w:tab/>
        <w:t>y != 0.0, x !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st integer above x</w:t>
        <w:tab/>
        <w:t>ceil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ine</w:t>
        <w:tab/>
        <w:tab/>
        <w:tab/>
        <w:t>cos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cosine</w:t>
        <w:tab/>
        <w:t>cos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tangent</w:t>
        <w:tab/>
        <w:tab/>
        <w:t>cot(x)</w:t>
        <w:tab/>
        <w:tab/>
        <w:t>co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tangent</w:t>
        <w:tab/>
        <w:tab/>
        <w:t>cotan(x)</w:t>
        <w:tab/>
        <w:t>c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ecans</w:t>
        <w:tab/>
        <w:tab/>
        <w:t>csc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to the power x</w:t>
        <w:tab/>
        <w:t>exp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value</w:t>
        <w:tab/>
        <w:tab/>
        <w:t>fabs(x)</w:t>
        <w:tab/>
        <w:tab/>
        <w:t>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ial</w:t>
        <w:tab/>
        <w:tab/>
        <w:t>fact(x)</w:t>
        <w:tab/>
        <w:tab/>
        <w:tab/>
        <w:tab/>
        <w:t>x &gt;= 0, x &lt; 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integer below x</w:t>
        <w:tab/>
        <w:t>floor(x)</w:t>
        <w:tab/>
        <w:t>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integer below x</w:t>
        <w:tab/>
        <w:t>int(x)</w:t>
        <w:tab/>
        <w:tab/>
        <w:t>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ase e</w:t>
        <w:tab/>
        <w:tab/>
        <w:t>ln(x)</w:t>
        <w:tab/>
        <w:tab/>
        <w:t>log</w:t>
        <w:tab/>
        <w:tab/>
        <w:t>x &gt;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ase e</w:t>
        <w:tab/>
        <w:tab/>
        <w:t>log(x)</w:t>
        <w:tab/>
        <w:tab/>
        <w:t>ln</w:t>
        <w:tab/>
        <w:tab/>
        <w:t>x &gt;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ase 10</w:t>
        <w:tab/>
        <w:tab/>
        <w:t>log10(x)</w:t>
        <w:tab/>
        <w:tab/>
        <w:tab/>
        <w:t>x &gt;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st integer to x</w:t>
        <w:tab/>
        <w:t>nint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the power y</w:t>
        <w:tab/>
        <w:t>pow(x,y)</w:t>
        <w:tab/>
        <w:t>power, xtoy</w:t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the power y</w:t>
        <w:tab/>
        <w:t>power(x,y)</w:t>
        <w:tab/>
        <w:t>pow, xtoy</w:t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ans</w:t>
        <w:tab/>
        <w:tab/>
        <w:tab/>
        <w:t>sec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e</w:t>
        <w:tab/>
        <w:tab/>
        <w:tab/>
        <w:t>si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sine</w:t>
        <w:tab/>
        <w:tab/>
        <w:t>sin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root</w:t>
        <w:tab/>
        <w:tab/>
        <w:t>sqrt(x)</w:t>
        <w:tab/>
        <w:tab/>
        <w:tab/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gent</w:t>
        <w:tab/>
        <w:tab/>
        <w:tab/>
        <w:t>ta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tangent</w:t>
        <w:tab/>
        <w:t>tan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the power y</w:t>
        <w:tab/>
        <w:t>xtoy(x,y)</w:t>
        <w:tab/>
        <w:t>pow, power</w:t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D I S C L A I M E R   N O T I C E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his document and/or  portions of the material and  data furnishe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herewith,  was developed under sponsorship of the U.S. Government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Neither the U.S.  nor  the U.S.D.O.E.,  nor  the  Leland  Stanfor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Junior University, nor their employees,  nor their respective con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ractors, subcontractors, or their employees, makes  any warranty,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express or implied, or assumes any liability or responsibility f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accuracy,  completeness or  usefulness of any information, appara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us, product or process disclosed, or represents that its use will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not infringe privately-owned rights.  Mention of any product,  it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manufacturer, or suppliers shall not, nor is it intended to, imply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approval, disapproval, or fitness for any particular use. The U.S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and  the University at all times  retain the right to use and dis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seminate same for any purpose whatsoever.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